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62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15-0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до 14.07.2024 00 ч. 01 мин. штраф в размере 590 рублей, назначенный постановлением № 86274701 от 02.05.2024 года, вступившим в законную силу 14.05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6 от 05.02.2025 года; копией постановления № 86274701 от 02.05.2024 года, вступившим в законную силу 14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2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